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18/2012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22 marc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strzygnięcia otwartego konkursu ofert na realizacje zadań publicznych Gminy Frombork w 2012 rok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 xml:space="preserve">z 2008r. Nr 180, poz. 1111 i Nr 223, poz. 1458, z 2009r. Nr 52, poz. 420 i Nr 157, poz. 1241 oraz z 2010 r. Nr 28, poz.142 i 146, Nr 40, poz. 230, Nr 106, poz. 675, z 2011 r. Nr 117, poz. 679, Nr 134, poz. 777, Nr 217, poz. 1281) oraz art. 5 ust. 4 pkt 2 i art. 15 ustawy z dnia 24 kwietnia 2003 r. o działalności pożytku publicznego i o wolontariacie (Dz. U. z 2010 r. Nr 234, poz. 1536, z 2011 r., Nr 112, poz. 654, Nr 149, poz. 887, Nr 205, poz. 1211, Nr 208, poz. 1241, Nr 209, poz. 1244), oraz Uchwały Nr XI/89/11 Rady Miejskiej we Fromborku z dnia 24 listopada 2011 roku w sprawie przyjęcia programu współpracy Gminy Frombork </w:t>
        <w:br/>
        <w:t xml:space="preserve">z organizacjami pozarządowymi oraz podmiotami, o których mowa w art. 3 ust. 3 ustawy </w:t>
        <w:br/>
        <w:t xml:space="preserve">z dnia 24 kwietnia 2003 roku o działalności pożytku publicznego i o wolontariacie na rok 2012 - </w:t>
      </w:r>
      <w:r>
        <w:rPr>
          <w:b/>
          <w:sz w:val="24"/>
          <w:szCs w:val="24"/>
        </w:rPr>
        <w:t>Burmistrz Miasta i Gminy Frombork zarządz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1. 1. </w:t>
      </w:r>
      <w:r>
        <w:rPr>
          <w:sz w:val="24"/>
        </w:rPr>
        <w:t>Dokonuje się rozstrzygnięcia otwartego konkursu ofert na realizację zadań publicznych Gminy Frombork w 2012 roku w zakresi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porz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dku i bezpiecze</w:t>
      </w:r>
      <w:r>
        <w:rPr>
          <w:sz w:val="24"/>
          <w:szCs w:val="24"/>
        </w:rPr>
        <w:t>ń</w:t>
      </w:r>
      <w:r>
        <w:rPr>
          <w:bCs/>
          <w:sz w:val="24"/>
          <w:szCs w:val="24"/>
        </w:rPr>
        <w:t>stwa publicznego oraz przeciwdziałania patologiom społecznym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 xml:space="preserve">pomocy społecznej, w tym </w:t>
      </w:r>
      <w:r>
        <w:rPr>
          <w:sz w:val="24"/>
        </w:rPr>
        <w:t>pomocy rodzinom w trudnej sytuacji życiowej oraz wyrównywanie szans tych rodzin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na rzecz osób w wieku emerytalnym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wspomagającej rozwój wspólnot i społeczności lokalnych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dtrzymywania tradycji narodowej, piel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gnowania pols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ci oraz rozwoju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narodowej, obywatelskiej i kulturowej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wszechniania i propagowania kultury fizycznej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głoszonego Zarządzeniem Nr 13/2012 Burmistrza Miasta i Gminy Frombork z dnia 14 lutego 2012 roku, w formie wsparcia tych zadań wraz z udzieleniem dotacji na dofinansowanie ich realizacj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Wykaz podmiotów, których oferty zostały wybrane w postępowaniu konkursowym wraz </w:t>
        <w:br/>
        <w:t xml:space="preserve">z kwotami przyznanych dotacji, stanowi załącznik do niniejszego zarządzenia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Środki na dotacje, o których mowa w § 1 ust. 2, określone są w budżecie Gminy Frombork na 2012 r.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Wykonanie zarządzenia powierza się pełnomocnikowi ds. współpracy z organizacjami pozarządowym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 xml:space="preserve">Zarządzenie wchodzi w życie z dniem podpisania i podlega ogłoszeniu w Biuletynie Informacji Publicznej, na stronie internetowej urzędu oraz na tablicy ogłoszeń w siedzibie Urzędu Miasta i Gminy we Fromborku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color w:val="FFFFFF"/>
          <w:sz w:val="24"/>
          <w:szCs w:val="24"/>
        </w:rPr>
        <w:t>Burmistrz Miasta i Gminy Frombork</w:t>
      </w:r>
    </w:p>
    <w:p>
      <w:pPr>
        <w:pStyle w:val="TextBody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TextBody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                                                 </w:t>
      </w:r>
      <w:r>
        <w:rPr>
          <w:color w:val="FFFFFF"/>
          <w:sz w:val="24"/>
          <w:szCs w:val="24"/>
        </w:rPr>
        <w:t>/-/ Krystyna Lewańska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do Zarządzenia Nr 18/2012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Burmistrza Miasta i Gminy Frombork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>z dnia 22 marca 2012 rok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YNIKU OTWARTEGO KONKURSU OFERT NA REALIZACJĘ ZADAŃ PUBLICZNYCH GMINY FROMBORK W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Frombork informuje, że został rozstrzygnięty konkurs ofert na realizację zadań publicznych Gminy Frombork w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finansowanie otrzymają następujący oferen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 xml:space="preserve">Polski Związek Emerytów Rencistów i Inwalidów Zarząd Rejonowy </w:t>
        <w:br/>
        <w:t>z siedzibą w Braniewie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</w:t>
      </w:r>
      <w:r>
        <w:rPr>
          <w:b/>
          <w:bCs/>
        </w:rPr>
        <w:t>w kwocie 1950,00 zł</w:t>
      </w:r>
      <w:r>
        <w:rPr>
          <w:bCs/>
        </w:rPr>
        <w:t xml:space="preserve"> na realizację zadania z zakresu pomocy społecznej, w tym pomocy rodzinom w trudnej sytuacji </w:t>
      </w:r>
      <w:r>
        <w:rPr/>
        <w:t>ż</w:t>
      </w:r>
      <w:r>
        <w:rPr>
          <w:bCs/>
        </w:rPr>
        <w:t>yciowej oraz wyrównywanie szans tych r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ytuł wykonywanego zadania „Jesień radością życia”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 xml:space="preserve">Polski Związek Emerytów Rencistów i Inwalidów Zarząd Rejonowy </w:t>
        <w:br/>
        <w:t>z siedzibą w Braniewie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</w:t>
      </w:r>
      <w:r>
        <w:rPr>
          <w:b/>
          <w:bCs/>
        </w:rPr>
        <w:t>w kwocie 2 000,00 zł</w:t>
      </w:r>
      <w:r>
        <w:rPr>
          <w:bCs/>
        </w:rPr>
        <w:t xml:space="preserve"> na realizację zadnia z zakresu działalności na rzecz osób w wieku emerytalnym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/>
        <w:t xml:space="preserve">Tytuł wykonywanego zadania „Jakie życie jest piękne”.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olskie Towarzystwo Turystyczno – Krajoznawcze Oddział Ziemi Elbląskiej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w kwocie </w:t>
      </w:r>
      <w:r>
        <w:rPr>
          <w:b/>
          <w:bCs/>
        </w:rPr>
        <w:t>4 500,00 zł</w:t>
      </w:r>
      <w:r>
        <w:rPr>
          <w:bCs/>
        </w:rPr>
        <w:t xml:space="preserve"> na realizację zadnia z zakresu rozpowszechniania i propagowania kultury fizyczn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ytuł wykonywanego zadania „Organizacja przygotowań i uczestnictwo w lokalnych, regionalnych, ogólnopolskich i międzynarodowych imprezach sportowych i rekreacyjnych –Organizacja cyklicznych imprez wodnych PTTK: żeglarskich i kajakowych”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Fundacja im. Mikołaja Kopernika we Fromborku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</w:t>
      </w:r>
      <w:r>
        <w:rPr>
          <w:b/>
          <w:bCs/>
        </w:rPr>
        <w:t>w kwocie 4 000,00 zł</w:t>
      </w:r>
      <w:r>
        <w:rPr>
          <w:bCs/>
        </w:rPr>
        <w:t xml:space="preserve"> na realizację zadnia z zakresu podtrzymywania tradycji narodowej, piel</w:t>
      </w:r>
      <w:r>
        <w:rPr/>
        <w:t>ę</w:t>
      </w:r>
      <w:r>
        <w:rPr>
          <w:bCs/>
        </w:rPr>
        <w:t>gnowanie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Tytuł wykonywanego zadania „Tradycja 2012”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lub Sportowy „Zalew Frombor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 xml:space="preserve">Otrzyma dofinansowanie w kwocie </w:t>
      </w:r>
      <w:r>
        <w:rPr>
          <w:b/>
          <w:bCs/>
        </w:rPr>
        <w:t>25 500,00 zł</w:t>
      </w:r>
      <w:r>
        <w:rPr>
          <w:bCs/>
        </w:rPr>
        <w:t xml:space="preserve"> na realizację zadnia z zakresu rozpowszechniania i propagowania kultury fizycznej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Tytuł wykonywanego zadania „Organizacja zajęć sportowych dla dzieci, młodzieży </w:t>
        <w:br/>
        <w:t>i dorosłych mieszkańców Miasta i Gminy Frombork”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6"/>
        <w:b/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ahoma"/>
      <w:b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6:00Z</dcterms:created>
  <dc:creator>U M i G Frombork</dc:creator>
  <dc:description/>
  <cp:keywords/>
  <dc:language>en-US</dc:language>
  <cp:lastModifiedBy>Biuro Rady</cp:lastModifiedBy>
  <cp:lastPrinted>2011-03-07T10:21:00Z</cp:lastPrinted>
  <dcterms:modified xsi:type="dcterms:W3CDTF">2012-03-22T11:53:00Z</dcterms:modified>
  <cp:revision>12</cp:revision>
  <dc:subject/>
  <dc:title>Zarządzenie Nr 12/07</dc:title>
</cp:coreProperties>
</file>